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EPORTE EN EL C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915 Charles Chaplin Charlot boxeador (minuto 1, 07)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youtube.com/watch?v=IxWhaFrBz64&amp;list=RDIxWhaFrBz64" \l "t=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youtube.com/watch?v=IxWhaFrBz64&amp;list=RDIxWhaFrBz64#t=1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7 Buster Keaton El colegial (minuto 55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ozVIpnIeDFQ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9 El ídolo de barro con Kirk Douglas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1qkYpgqDZI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qRF83wElFD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 Rollerball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oafD70whcr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1 Carros de fuego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s://www.youtube.com/watch?v=MkS1SBPHN4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Un domingo cualquiera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s://www.youtube.com/watch?v=Hau6hMyFAL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Cyclom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Wimbledon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youtube.com/watch?v=y4pkPmf8nv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4 Forrest Gump </w:t>
      </w:r>
    </w:p>
    <w:p>
      <w:pPr>
        <w:pStyle w:val="Normal"/>
        <w:rPr/>
      </w:pPr>
      <w:r>
        <w:rPr>
          <w:rFonts w:cs="Arial" w:ascii="Arial" w:hAnsi="Arial"/>
        </w:rPr>
        <w:t xml:space="preserve">Niño </w:t>
      </w:r>
      <w:hyperlink r:id="rId9">
        <w:r>
          <w:rPr>
            <w:rStyle w:val="InternetLink"/>
            <w:rFonts w:cs="Arial" w:ascii="Arial" w:hAnsi="Arial"/>
          </w:rPr>
          <w:t>https://www.youtube.com/watch?v=Vrd5OOFgzDw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Forrest corriendo durante 3 años, 2 meses, 14 días y 16 horas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s://www.youtube.com/watch?v=Y89MwabN--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78 Grease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www.youtube.com/watch?v=pRgPkqVmh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4 Karate Kid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www.youtube.com/watch?v=4ka7kPzWiE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y Potter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www.youtube.com/watch?v=YOVS9yn2R7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Bean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s://www.youtube.com/watch?v=tvl83EHZQ7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erix y Obelix en las Olimpiadas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s://www.youtube.com/watch?v=RKibImU2hL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airesdecambio.com/el-equipo-pequeno-un-corto-sobre-la-esencia-del-deporte-desde-la-optica-de-los-nino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zVIpnIeDFQ" TargetMode="External"/><Relationship Id="rId3" Type="http://schemas.openxmlformats.org/officeDocument/2006/relationships/hyperlink" Target="https://www.youtube.com/watch?v=1qkYpgqDZI0" TargetMode="External"/><Relationship Id="rId4" Type="http://schemas.openxmlformats.org/officeDocument/2006/relationships/hyperlink" Target="https://www.youtube.com/watch?v=qRF83wElFD0" TargetMode="External"/><Relationship Id="rId5" Type="http://schemas.openxmlformats.org/officeDocument/2006/relationships/hyperlink" Target="https://www.youtube.com/watch?v=oafD70whcrc" TargetMode="External"/><Relationship Id="rId6" Type="http://schemas.openxmlformats.org/officeDocument/2006/relationships/hyperlink" Target="https://www.youtube.com/watch?v=MkS1SBPHN44" TargetMode="External"/><Relationship Id="rId7" Type="http://schemas.openxmlformats.org/officeDocument/2006/relationships/hyperlink" Target="https://www.youtube.com/watch?v=Hau6hMyFAL4" TargetMode="External"/><Relationship Id="rId8" Type="http://schemas.openxmlformats.org/officeDocument/2006/relationships/hyperlink" Target="https://www.youtube.com/watch?v=y4pkPmf8nvk" TargetMode="External"/><Relationship Id="rId9" Type="http://schemas.openxmlformats.org/officeDocument/2006/relationships/hyperlink" Target="https://www.youtube.com/watch?v=Vrd5OOFgzDw" TargetMode="External"/><Relationship Id="rId10" Type="http://schemas.openxmlformats.org/officeDocument/2006/relationships/hyperlink" Target="https://www.youtube.com/watch?v=Y89MwabN--8" TargetMode="External"/><Relationship Id="rId11" Type="http://schemas.openxmlformats.org/officeDocument/2006/relationships/hyperlink" Target="https://www.youtube.com/watch?v=pRgPkqVmhsE" TargetMode="External"/><Relationship Id="rId12" Type="http://schemas.openxmlformats.org/officeDocument/2006/relationships/hyperlink" Target="https://www.youtube.com/watch?v=4ka7kPzWiE4" TargetMode="External"/><Relationship Id="rId13" Type="http://schemas.openxmlformats.org/officeDocument/2006/relationships/hyperlink" Target="https://www.youtube.com/watch?v=YOVS9yn2R7c" TargetMode="External"/><Relationship Id="rId14" Type="http://schemas.openxmlformats.org/officeDocument/2006/relationships/hyperlink" Target="https://www.youtube.com/watch?v=tvl83EHZQ7A" TargetMode="External"/><Relationship Id="rId15" Type="http://schemas.openxmlformats.org/officeDocument/2006/relationships/hyperlink" Target="https://www.youtube.com/watch?v=RKibImU2hLI" TargetMode="External"/><Relationship Id="rId16" Type="http://schemas.openxmlformats.org/officeDocument/2006/relationships/hyperlink" Target="http://www.airesdecambio.com/el-equipo-pequeno-un-corto-sobre-la-esencia-del-deporte-desde-la-optica-de-los-nino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47:00Z</dcterms:created>
  <dc:creator>usuarioasus</dc:creator>
  <dc:description/>
  <cp:keywords/>
  <dc:language>en-US</dc:language>
  <cp:lastModifiedBy>usuarioasus</cp:lastModifiedBy>
  <dcterms:modified xsi:type="dcterms:W3CDTF">2017-05-01T22:47:00Z</dcterms:modified>
  <cp:revision>2</cp:revision>
  <dc:subject/>
  <dc:title>EL DEPORTE EN EL CINE</dc:title>
</cp:coreProperties>
</file>