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8"/>
        <w:gridCol w:w="1980"/>
        <w:gridCol w:w="22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 pas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 presen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 futuro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t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 can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 can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 cantaré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l 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l _________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l _________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b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ú 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 ________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l _________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mpi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 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ú ________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l _________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n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ú </w:t>
              <w:softHyphen/>
              <w:softHyphen/>
              <w:softHyphen/>
              <w:softHyphen/>
              <w:t>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l _________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 ________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vi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l 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 ________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ú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488305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278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CERTIJOS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lgunos meses tienen 30 días, otros 31, ¿cuántos meses tienen 28?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¿Cuántos animales de cada especie llevó Moisés en su arca?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¿Cómo se dice “la yema es blanca” o “las yemas son blancas”?</w:t>
      </w:r>
    </w:p>
    <w:p>
      <w:pPr>
        <w:pStyle w:val="Heading2"/>
        <w:shd w:fill="FFFFFF" w:val="clear"/>
        <w:spacing w:lineRule="atLeast" w:line="450" w:before="0" w:after="0"/>
        <w:ind w:left="72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Si quieres té, toma té ¿Qué fruta es?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 xml:space="preserve">3+3 X 3+3 = </w:t>
        </w:r>
      </w:hyperlink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¿De qué color es el caballo blanco de Santiago?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¿De qué se alimenta un león muerto de hambre?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¿Qué está siempre en medio del mar?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n un árbol hay siete perdices, llega un cazador y mata dos, ¿cuántas perdices quedarán?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n niño nace en Madrid y al cabo de un año va a vivir a Barcelona, ¿dónde le saldrán los dientes?</w:t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osacertijos.org/content/si-quieres-t&#233;-toma-t&#233;-&#191;qu&#233;-fruta-es" TargetMode="External"/><Relationship Id="rId6" Type="http://schemas.openxmlformats.org/officeDocument/2006/relationships/hyperlink" Target="http://losacertijos.org/content/33&#215;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0:00Z</dcterms:created>
  <dc:creator>usuarioasus</dc:creator>
  <dc:description/>
  <cp:keywords/>
  <dc:language>en-US</dc:language>
  <cp:lastModifiedBy>Jose Luis Catalan</cp:lastModifiedBy>
  <dcterms:modified xsi:type="dcterms:W3CDTF">2017-01-24T08:50:00Z</dcterms:modified>
  <cp:revision>2</cp:revision>
  <dc:subject/>
  <dc:title>En pasado</dc:title>
</cp:coreProperties>
</file>