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Sólo el amor nos permite escapar y transformar la esclavitud en libertad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Paulo Coelho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La esclavitud es la sujeción de un espíritu débil y cobarde que no es dueño de su voluntad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Ciceró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jurista, político, filósofo, escritor, y orador romano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La esclavitud más denigrante es la de ser esclavo de uno mismo.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 xml:space="preserve"> Séneca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ilósofo, político, orador y escritor romano conocido por sus obras de carácter moralista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El ruiseñor se niega anidar en la jaula, para que la esclavitud no sea el destino de su cría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Gibran Jalil Gibra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eta, pintor, novelista y ensayista libanés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Los derechos humanos no son otra cosa sino la insistencia en la erradicación de la esclavitud en todos los aspectos de la vida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Kofi Annan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éptimo Secretario General de las Naciones Unidas, galardonado, junto a la ONU, con el Premio Nobel de la Paz de 2001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Nadie más que uno mismo puede liberar su mente de la esclavitud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Bob Marley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Mucha gente no puede ni emanciparse, es decir, no puede ni darse cuenta de la esclavitud en que le mantiene las ideas en medio de las cuales se ha educado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 xml:space="preserve">Samuel Butler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scritor, compositor y filólogo inglés, principalmente conocido por su sátira utópica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Sólo en el amor el hombre es grande puesto de rodillas; porque el amor es la única esclavitud que no deshonra.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José María Vargas Vila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intelectual colombiano con una formación autodidacta, desde muy temprano participó en luchas políticas como periodista, agitador y orador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Si la esclavitud no es injusta, entonces no hay nada injusto. </w:t>
      </w:r>
      <w:r>
        <w:rPr>
          <w:rFonts w:cs="Helvetica" w:ascii="Helvetica" w:hAnsi="Helvetica"/>
          <w:b/>
          <w:color w:val="333333"/>
          <w:sz w:val="22"/>
          <w:szCs w:val="22"/>
        </w:rPr>
        <w:t>Abraham Lincoln</w:t>
      </w:r>
      <w:r>
        <w:rPr>
          <w:rFonts w:cs="Helvetica" w:ascii="Helvetica" w:hAnsi="Helvetica"/>
          <w:color w:val="333333"/>
          <w:sz w:val="22"/>
          <w:szCs w:val="22"/>
        </w:rPr>
        <w:t>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político estadounidense, decimosexto presidente de los Estados Unidos y primero por el Partido Republicano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Heading1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Helvetica" w:ascii="Helvetica" w:hAnsi="Helvetica"/>
          <w:b w:val="false"/>
          <w:color w:val="333333"/>
          <w:sz w:val="22"/>
          <w:szCs w:val="22"/>
          <w:shd w:fill="FFFFFF" w:val="clear"/>
        </w:rPr>
        <w:t>Se esclavizan todos los espíritus que sirven a malvados propósitos.</w:t>
      </w:r>
      <w:r>
        <w:rPr>
          <w:rFonts w:cs="Helvetica" w:ascii="Helvetica" w:hAnsi="Helvetica"/>
          <w:b w:val="false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bCs w:val="false"/>
          <w:color w:val="333333"/>
          <w:sz w:val="22"/>
          <w:szCs w:val="22"/>
        </w:rPr>
        <w:t>Percy Bysshe Shelley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escritor</w:t>
        </w:r>
      </w:hyperlink>
      <w:r>
        <w:rPr>
          <w:rFonts w:cs="Arial" w:ascii="Arial" w:hAnsi="Arial"/>
          <w:b w:val="false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ensayista</w:t>
        </w:r>
      </w:hyperlink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y poet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omántico</w:t>
        </w:r>
      </w:hyperlink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inglés</w:t>
      </w:r>
    </w:p>
    <w:p>
      <w:pPr>
        <w:pStyle w:val="Textright"/>
        <w:shd w:fill="FFFFFF" w:val="clear"/>
        <w:spacing w:lineRule="atLeast" w:line="300" w:before="0" w:after="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</w:t>
      </w:r>
    </w:p>
    <w:p>
      <w:pPr>
        <w:pStyle w:val="Normal"/>
        <w:rPr/>
      </w:pPr>
      <w:r>
        <w:rPr/>
        <w:t xml:space="preserve">DENIGRANTE: </w:t>
      </w:r>
      <w:r>
        <w:rPr>
          <w:rFonts w:cs="Arial" w:ascii="Arial" w:hAnsi="Arial"/>
          <w:color w:val="222222"/>
          <w:shd w:fill="FFFFFF" w:val="clear"/>
        </w:rPr>
        <w:t>Que ataca, daña o menoscaba el buen nombre, la fama o el honor de una persona.</w:t>
      </w:r>
    </w:p>
    <w:p>
      <w:pPr>
        <w:pStyle w:val="Normal"/>
        <w:rPr/>
      </w:pPr>
      <w:r>
        <w:rPr/>
        <w:t xml:space="preserve">EMANCIPARSE: </w:t>
      </w:r>
      <w:r>
        <w:rPr>
          <w:rFonts w:cs="Arial" w:ascii="Arial" w:hAnsi="Arial"/>
          <w:color w:val="222222"/>
          <w:shd w:fill="FFFFFF" w:val="clear"/>
        </w:rPr>
        <w:t>Liberarse de un poder, una autoridad, una tutela o cualquier otro tipo de subordinación o depend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Escritor" TargetMode="External"/><Relationship Id="rId3" Type="http://schemas.openxmlformats.org/officeDocument/2006/relationships/hyperlink" Target="https://es.wikipedia.org/wiki/Ensayista" TargetMode="External"/><Relationship Id="rId4" Type="http://schemas.openxmlformats.org/officeDocument/2006/relationships/hyperlink" Target="https://es.wikipedia.org/wiki/Romanticis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2:11:00Z</dcterms:created>
  <dc:creator>usuarioasus</dc:creator>
  <dc:description/>
  <cp:keywords/>
  <dc:language>en-US</dc:language>
  <cp:lastModifiedBy>usuarioasus</cp:lastModifiedBy>
  <dcterms:modified xsi:type="dcterms:W3CDTF">2016-08-22T23:15:00Z</dcterms:modified>
  <cp:revision>4</cp:revision>
  <dc:subject/>
  <dc:title>Sólo el amor nos permite escapar y transformar la esclavitud en libertad</dc:title>
</cp:coreProperties>
</file>