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40" w:right="386" w:gutter="0" w:header="0" w:top="1417" w:footer="0" w:bottom="1417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Z FRASES SOBRE ESCLAVITUD</w:t>
      </w:r>
    </w:p>
    <w:p>
      <w:pPr>
        <w:sectPr>
          <w:type w:val="continuous"/>
          <w:pgSz w:w="11906" w:h="16838"/>
          <w:pgMar w:left="540" w:right="38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80" w:right="386" w:gutter="0" w:header="0" w:top="1417" w:footer="0" w:bottom="1417"/>
          <w:pgNumType w:fmt="decimal"/>
          <w:cols w:num="2" w:equalWidth="false" w:sep="false">
            <w:col w:w="5580" w:space="54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   </w:t>
      </w:r>
      <w:r>
        <w:rPr>
          <w:rFonts w:cs="Arial" w:ascii="Arial" w:hAnsi="Arial"/>
          <w:color w:val="333333"/>
          <w:shd w:fill="FFFFFF" w:val="clear"/>
        </w:rPr>
        <w:t>1. Sólo el amor nos permite escapar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2. La esclavitud es la sujeción de un espíritu débil y cobarde …………………………………………….</w:t>
      </w:r>
    </w:p>
    <w:p>
      <w:pPr>
        <w:pStyle w:val="Normal"/>
        <w:ind w:left="708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3. La esclavitud más denigrante 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4. El ruiseñor se niega anidar en la jaula …………………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5. Los derechos humanos no son otra cosa 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6. Nadie más que uno mismo ………………………………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7. Mucha gente no puede ni emanciparse …………………………………………………………………….</w:t>
      </w:r>
    </w:p>
    <w:p>
      <w:pPr>
        <w:pStyle w:val="Normal"/>
        <w:ind w:left="708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8. Sólo en el amor el hombre es grande puesto de rodillas 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54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hd w:fill="FFFFFF" w:val="clear"/>
        </w:rPr>
        <w:t xml:space="preserve">9. </w:t>
      </w:r>
      <w:r>
        <w:rPr>
          <w:rFonts w:cs="Arial" w:ascii="Arial" w:hAnsi="Arial"/>
          <w:color w:val="333333"/>
        </w:rPr>
        <w:t>Si la esclavitud no es injusta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180" w:firstLine="360"/>
        <w:rPr/>
      </w:pPr>
      <w:r>
        <w:rPr>
          <w:rFonts w:cs="Arial" w:ascii="Arial" w:hAnsi="Arial"/>
          <w:color w:val="333333"/>
        </w:rPr>
        <w:t xml:space="preserve">10. </w:t>
      </w:r>
      <w:r>
        <w:rPr>
          <w:rFonts w:cs="Arial" w:ascii="Arial" w:hAnsi="Arial"/>
          <w:color w:val="333333"/>
          <w:shd w:fill="FFFFFF" w:val="clear"/>
        </w:rPr>
        <w:t>Se esclavizan todos los espíritus ………………………………………………………………………….</w:t>
      </w:r>
    </w:p>
    <w:p>
      <w:pPr>
        <w:pStyle w:val="Normal"/>
        <w:ind w:left="180" w:firstLine="36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firstLine="36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…</w:t>
      </w: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porque el amor es la única esclavitud que no deshonra</w:t>
        <w:tab/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…</w:t>
      </w: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es la de ser esclavo de uno mism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…</w:t>
      </w: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que no es dueño de su volunta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…</w:t>
      </w: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puede liberar su mente de la esclavitu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…</w:t>
      </w: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</w:rPr>
        <w:t>entonces no hay nada inju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…</w:t>
      </w: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para que la esclavitud no sea el destino de su c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…</w:t>
      </w: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que sirven a malvados propósi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…</w:t>
      </w: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y transformar la esclavitud en libert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…</w:t>
      </w: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sino la insistencia en la erradicación de la esclavitud en todos los aspectos de la v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…</w:t>
      </w: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es decir, no puede ni darse cuenta de la esclavitud en que le mantiene las ideas en medio de las cuales se ha educado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sectPr>
          <w:type w:val="continuous"/>
          <w:pgSz w:w="11906" w:h="16838"/>
          <w:pgMar w:left="180" w:right="38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sectPr>
      <w:type w:val="continuous"/>
      <w:pgSz w:w="11906" w:h="16838"/>
      <w:pgMar w:left="180" w:right="386" w:gutter="0" w:header="0" w:top="1417" w:footer="0" w:bottom="1417"/>
      <w:cols w:num="2" w:equalWidth="false" w:sep="false">
        <w:col w:w="5580" w:space="54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2:52:00Z</dcterms:created>
  <dc:creator>usuarioasus</dc:creator>
  <dc:description/>
  <cp:keywords/>
  <dc:language>en-US</dc:language>
  <cp:lastModifiedBy>usuarioasus</cp:lastModifiedBy>
  <dcterms:modified xsi:type="dcterms:W3CDTF">2016-08-22T23:11:00Z</dcterms:modified>
  <cp:revision>2</cp:revision>
  <dc:subject/>
  <dc:title>DIEZ FRASES SOBRE ESCLAVITUD </dc:title>
</cp:coreProperties>
</file>